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3286-6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51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5 авгус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Ганжеева Николая Валентин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нжеев Николай Валентинович  24.08.2025 23:00 час. возле  стр. 14 по ул.Ленина г.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300738/205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Ганжеева Николая Валенти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Ганжеева Николая Валентин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33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5 авгус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00 час. 15 минут 25 августа 2025 года по  11 час. 10 мин.  25 августа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